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3765" cy="848360"/>
            <wp:effectExtent l="0" t="0" r="0" b="0"/>
            <wp:wrapTight wrapText="bothSides">
              <wp:wrapPolygon edited="0">
                <wp:start x="-231" y="0"/>
                <wp:lineTo x="-231" y="21347"/>
                <wp:lineTo x="21600" y="21347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913765" cy="848360"/>
            <wp:effectExtent l="0" t="0" r="0" b="0"/>
            <wp:wrapTight wrapText="bothSides">
              <wp:wrapPolygon edited="0">
                <wp:start x="-231" y="0"/>
                <wp:lineTo x="-231" y="21347"/>
                <wp:lineTo x="21600" y="21347"/>
                <wp:lineTo x="21600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24130</wp:posOffset>
                </wp:positionV>
                <wp:extent cx="3762375" cy="504825"/>
                <wp:effectExtent l="100330" t="290830" r="88900" b="0"/>
                <wp:wrapTight wrapText="bothSides">
                  <wp:wrapPolygon edited="0">
                    <wp:start x="-2" y="10800"/>
                    <wp:lineTo x="13" y="10257"/>
                    <wp:lineTo x="53" y="9713"/>
                    <wp:lineTo x="122" y="9170"/>
                    <wp:lineTo x="221" y="8626"/>
                    <wp:lineTo x="345" y="8083"/>
                    <wp:lineTo x="494" y="7567"/>
                    <wp:lineTo x="669" y="7051"/>
                    <wp:lineTo x="873" y="6534"/>
                    <wp:lineTo x="1103" y="6045"/>
                    <wp:lineTo x="1354" y="5556"/>
                    <wp:lineTo x="1631" y="5067"/>
                    <wp:lineTo x="1934" y="4632"/>
                    <wp:lineTo x="2258" y="4171"/>
                    <wp:lineTo x="2605" y="3763"/>
                    <wp:lineTo x="2969" y="3355"/>
                    <wp:lineTo x="3359" y="2975"/>
                    <wp:lineTo x="3764" y="2595"/>
                    <wp:lineTo x="4187" y="2242"/>
                    <wp:lineTo x="4628" y="1915"/>
                    <wp:lineTo x="5087" y="1617"/>
                    <wp:lineTo x="5558" y="1345"/>
                    <wp:lineTo x="6043" y="1100"/>
                    <wp:lineTo x="6542" y="856"/>
                    <wp:lineTo x="7049" y="666"/>
                    <wp:lineTo x="7566" y="475"/>
                    <wp:lineTo x="8091" y="340"/>
                    <wp:lineTo x="8627" y="204"/>
                    <wp:lineTo x="9163" y="122"/>
                    <wp:lineTo x="9706" y="41"/>
                    <wp:lineTo x="10253" y="14"/>
                    <wp:lineTo x="10800" y="-14"/>
                    <wp:lineTo x="11347" y="14"/>
                    <wp:lineTo x="11894" y="41"/>
                    <wp:lineTo x="12437" y="122"/>
                    <wp:lineTo x="12973" y="204"/>
                    <wp:lineTo x="13509" y="340"/>
                    <wp:lineTo x="14034" y="475"/>
                    <wp:lineTo x="14551" y="666"/>
                    <wp:lineTo x="15058" y="856"/>
                    <wp:lineTo x="15557" y="1100"/>
                    <wp:lineTo x="16042" y="1345"/>
                    <wp:lineTo x="16513" y="1617"/>
                    <wp:lineTo x="16972" y="1915"/>
                    <wp:lineTo x="17413" y="2242"/>
                    <wp:lineTo x="17836" y="2595"/>
                    <wp:lineTo x="18241" y="2975"/>
                    <wp:lineTo x="18631" y="3355"/>
                    <wp:lineTo x="18995" y="3763"/>
                    <wp:lineTo x="19342" y="4171"/>
                    <wp:lineTo x="19666" y="4632"/>
                    <wp:lineTo x="19969" y="5067"/>
                    <wp:lineTo x="20246" y="5556"/>
                    <wp:lineTo x="20497" y="6045"/>
                    <wp:lineTo x="20727" y="6534"/>
                    <wp:lineTo x="20931" y="7051"/>
                    <wp:lineTo x="21106" y="7567"/>
                    <wp:lineTo x="21255" y="8083"/>
                    <wp:lineTo x="21379" y="8626"/>
                    <wp:lineTo x="21478" y="9170"/>
                    <wp:lineTo x="21547" y="9713"/>
                    <wp:lineTo x="21587" y="10257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Severn Valle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05pt;margin-top:1.9pt;width:296.2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Severn Valley</w:t>
                      </w:r>
                    </w:p>
                  </w:txbxContent>
                </v:textbox>
                <v:path textpathok="t"/>
                <v:textpath on="t" fitshape="t" string="Severn Valley" style="font-family:&quot;Copperplate Gothic Bol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rFonts w:ascii="Copperplate Gothic Bold" w:hAnsi="Copperplate Gothic Bold" w:cs="Copperplate Gothic Bold"/>
          <w:sz w:val="18"/>
          <w:u w:val="none"/>
        </w:rPr>
      </w:pPr>
      <w:r>
        <w:rPr>
          <w:rFonts w:cs="Copperplate Gothic Bold" w:ascii="Copperplate Gothic Bold" w:hAnsi="Copperplate Gothic Bold"/>
          <w:sz w:val="18"/>
          <w:u w:val="none"/>
        </w:rPr>
        <w:t>WESTERN DANCE CLUB</w:t>
      </w:r>
    </w:p>
    <w:p>
      <w:pPr>
        <w:pStyle w:val="Heading"/>
        <w:rPr>
          <w:rFonts w:ascii="Copperplate Gothic Bold" w:hAnsi="Copperplate Gothic Bold" w:cs="Copperplate Gothic Bold"/>
          <w:sz w:val="16"/>
          <w:u w:val="none"/>
        </w:rPr>
      </w:pPr>
      <w:r>
        <w:rPr>
          <w:rFonts w:cs="Copperplate Gothic Bold" w:ascii="Copperplate Gothic Bold" w:hAnsi="Copperplate Gothic Bold"/>
          <w:sz w:val="16"/>
          <w:u w:val="none"/>
        </w:rPr>
      </w:r>
    </w:p>
    <w:p>
      <w:pPr>
        <w:pStyle w:val="Heading"/>
        <w:rPr/>
      </w:pPr>
      <w:r>
        <w:rPr/>
        <w:t>YOU BELONG TO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horeographed By:  </w:t>
      </w:r>
      <w:r>
        <w:rPr>
          <w:rFonts w:cs="Arial" w:ascii="Arial" w:hAnsi="Arial"/>
          <w:sz w:val="22"/>
        </w:rPr>
        <w:t>John &amp; Katie Corbett</w:t>
        <w:tab/>
        <w:t>01562 82256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scription:</w:t>
        <w:tab/>
        <w:tab/>
      </w:r>
      <w:r>
        <w:rPr>
          <w:rFonts w:cs="Arial" w:ascii="Arial" w:hAnsi="Arial"/>
          <w:sz w:val="22"/>
        </w:rPr>
        <w:t>64 count partner dance. Same footwork through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rt in side by side position facing L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usic:</w:t>
      </w:r>
      <w:r>
        <w:rPr>
          <w:rFonts w:cs="Arial" w:ascii="Arial" w:hAnsi="Arial"/>
          <w:sz w:val="22"/>
        </w:rPr>
        <w:t xml:space="preserve">  </w:t>
        <w:tab/>
        <w:tab/>
        <w:t>As Long As You Belong To Me – Holly Dunn</w:t>
        <w:tab/>
        <w:t>CD: Getting’ It Du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VINE, TOUCH, ROCKING CH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4</w:t>
        <w:tab/>
        <w:tab/>
        <w:t>Step diagonally forward on left foot, cross right behind, step to side on left, touch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8</w:t>
        <w:tab/>
        <w:tab/>
        <w:t>Rock forward on right foot, replace weight on left, rock back on right,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HEEL STRUTS, V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12</w:t>
        <w:tab/>
        <w:tab/>
        <w:t>Step forward on right heel, step right toe down, step forward on left heel, step left toe d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16</w:t>
        <w:tab/>
        <w:t>Step diagonally forward on right foot, cross left behind, step to side on right, touch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ROCKING CHAIR, HEEL STRU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– 20</w:t>
        <w:tab/>
        <w:t>Rock forward on left, replace weight on right, rock back on left, rock forward o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– 24</w:t>
        <w:tab/>
        <w:t>Step forward on left heel, step left toe down, step forward on right heel, step right toe d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SHUFFLES x 2, ROCK STEP, STEP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&amp;26,27&amp;28</w:t>
        <w:tab/>
        <w:t>Shuffle forwards on a left shuffle, right shuffle</w:t>
      </w:r>
    </w:p>
    <w:p>
      <w:pPr>
        <w:pStyle w:val="Normal"/>
        <w:rPr/>
      </w:pPr>
      <w:r>
        <w:rPr>
          <w:rFonts w:cs="Arial" w:ascii="Arial" w:hAnsi="Arial"/>
          <w:sz w:val="22"/>
        </w:rPr>
        <w:t>29 – 32</w:t>
        <w:tab/>
        <w:t xml:space="preserve">Rock forward on left foot, replace weight back on right, </w:t>
      </w:r>
      <w:r>
        <w:rPr>
          <w:rFonts w:cs="Arial" w:ascii="Arial" w:hAnsi="Arial"/>
          <w:sz w:val="22"/>
          <w:u w:val="single"/>
        </w:rPr>
        <w:t>step</w:t>
      </w:r>
      <w:r>
        <w:rPr>
          <w:rFonts w:cs="Arial" w:ascii="Arial" w:hAnsi="Arial"/>
          <w:sz w:val="22"/>
        </w:rPr>
        <w:t xml:space="preserve"> back on left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ROCK STEP, SHUFFLES x 2, ¼ PIV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,34,35&amp;36</w:t>
        <w:tab/>
        <w:t>Rock back on right foot, forward on left, righ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&amp;38,39-40</w:t>
        <w:tab/>
        <w:t>Left shuffle forwards, step forward on right foot, pivot ¼ turn left (facing ILOD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left hands on count 38, bring right arm over lady’s head on ¼ pivot and rejoi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eft hands at waist lev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CROSS SHUFFLE, ¼ TURN, STEP, ROCK STEP,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 &amp; 42</w:t>
        <w:tab/>
        <w:t>Crossing right over left, cross shuffle to the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 – 44</w:t>
        <w:tab/>
        <w:t>Pivot on right foot ¼ turn right stepping back on left foot, step back on right (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-46,47&amp;48</w:t>
        <w:tab/>
        <w:t>Rock back on left, forward on right, left shuffle forward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left hands on count 42, bring right arm over lady’s head on ¼ pivot and rejo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>left hands in side by side posi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STEP, LOCK, SHUFFLE, ¼ TURN, CROSS, ¼ TURN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-50,51&amp;52</w:t>
        <w:tab/>
        <w:t>Step forward on right, lock left behind right, righ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 – 54</w:t>
        <w:tab/>
        <w:t>Pivot ¼ turn right stepping to the side on left, cross right behind left (O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 &amp; 56</w:t>
        <w:tab/>
        <w:t>Left shuffle turning ¼ turn left back into L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FULL TURN, SHUFFLE, ROCKING CH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ing right hands and raising left)(rejoin left hands on the shuff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-58,59&amp;60</w:t>
        <w:tab/>
        <w:t>Full turn left stepping right, left, righ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 – 64</w:t>
        <w:tab/>
        <w:t>Rock forward on left, back on right, rock back on left, forward on right</w:t>
      </w:r>
    </w:p>
    <w:sectPr>
      <w:type w:val="nextPage"/>
      <w:pgSz w:w="11906" w:h="16838"/>
      <w:pgMar w:left="567" w:right="284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0:00Z</dcterms:created>
  <dc:creator>Kate</dc:creator>
  <dc:description/>
  <cp:keywords/>
  <dc:language>en-US</dc:language>
  <cp:lastModifiedBy>Patricia Brown</cp:lastModifiedBy>
  <cp:lastPrinted>2009-03-15T21:01:00Z</cp:lastPrinted>
  <dcterms:modified xsi:type="dcterms:W3CDTF">2009-09-30T03:30:00Z</dcterms:modified>
  <cp:revision>2</cp:revision>
  <dc:subject/>
  <dc:title>WORLDS APART</dc:title>
</cp:coreProperties>
</file>